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МОСКОВСКАЯ      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 ДЕПУТАТОВ ГОРОДСКОГО ОКРУГА РЕУ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____________ № 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исполнении бюджета городского округа Реутов Московской области за 2024 год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Совет депутатов городского округа Реутов решил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татья 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отчёт об исполнении бюджета городского округа Реутов Московской области за 2024 год по доходам в сумме 7 794 860,90 тыс. рублей, по расходам в сумме 7 293 196,16 тыс. рублей с превышением доходов над расходами (профицит бюджета городского округа Реутов Московской области) в сумме 501 664,74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, что в 2024 году фактический объем бюджетных ассигнований, направленных на исполнение публичных нормативных обязательств, составил 25 257,57 тыс.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Установить, что фактические расходы бюджета городского округа Реутов Московской области в 2024 году по средствам, выделенным из резервного фонда Администрации городского округа Реутов Московской области на предупреждение и ликвидацию чрезвычайных ситуаций и последствий стихийных бедствий, составили 0,00 тыс. рублей; фактические расходы бюджета городского округа Реутов Московской области в 2024 году по средствам, выделенным из резервного фонда Администрации городского округа Реутов Московской области, составили 0,00 тыс. рубл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</w:t>
      </w:r>
    </w:p>
    <w:p>
      <w:pPr>
        <w:pStyle w:val="TextBody"/>
        <w:tabs>
          <w:tab w:val="clear" w:pos="708"/>
          <w:tab w:val="left" w:pos="720" w:leader="none"/>
        </w:tabs>
        <w:ind w:firstLine="425"/>
        <w:rPr/>
      </w:pPr>
      <w:r>
        <w:rPr/>
        <w:t xml:space="preserve">  </w:t>
      </w:r>
      <w:r>
        <w:rPr/>
        <w:t>Установить, что фактический объем муниципального долга городского округа Реутов на 1 января 2025 года составил 0,00 тыс. рублей, в том числе:</w:t>
      </w:r>
    </w:p>
    <w:p>
      <w:pPr>
        <w:pStyle w:val="TextBody"/>
        <w:ind w:firstLine="425"/>
        <w:rPr/>
      </w:pPr>
      <w:r>
        <w:rPr/>
        <w:t>по кредитам, полученным городским округом Реутов Московской области, - 0,00 тыс. рублей;</w:t>
      </w:r>
    </w:p>
    <w:p>
      <w:pPr>
        <w:pStyle w:val="TextBody"/>
        <w:ind w:firstLine="425"/>
        <w:rPr/>
      </w:pPr>
      <w:r>
        <w:rPr/>
        <w:t>по муниципальным гарантиям - 0,00 тыс. рубл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исполнение поступления доходов бюджета городского округа Реутов Московской области за 2024 год</w:t>
      </w:r>
      <w:r>
        <w:rPr>
          <w:rFonts w:eastAsia="MS Mincho;ＭＳ 明朝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иложению 1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исполнение распределения бюджетных ассигнований по разделам и подразделам расходов классификации расходов бюджета городского округа Реутов Московской области за 2024 год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2 к настоящему Решению;</w:t>
      </w:r>
    </w:p>
    <w:p>
      <w:pPr>
        <w:pStyle w:val="Normal"/>
        <w:ind w:firstLine="540"/>
        <w:jc w:val="both"/>
        <w:rPr/>
      </w:pPr>
      <w:r>
        <w:rPr/>
        <w:t xml:space="preserve">исполнение по ведомственной структуре расходов бюджета городского округа Реутов Московской области за 2024 год согласно приложению 3 к настоящему Решению;  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 xml:space="preserve">исполнение распределения бюджетных ассигнований по целевым статьям (муниципальным программам городского округа Реутов Московской области и непрограммным направлениям деятельности), группам и подгруппам видов расходов классификации расходов бюджета городского округа Реутов Московской области за 2024 год </w:t>
      </w:r>
      <w:r>
        <w:rPr/>
        <w:t xml:space="preserve">согласно приложению 4 к настоящему Решению;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MS Mincho;ＭＳ 明朝"/>
        </w:rPr>
        <w:t>исполнение по источникам внутреннего финансирования дефицита бюджета городского округа Реутов Московской области за 2024 год</w:t>
      </w:r>
      <w:r>
        <w:rPr/>
        <w:t xml:space="preserve"> согласно приложению 5 к настоящему Решению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MS Mincho;ＭＳ 明朝"/>
        </w:rPr>
        <w:t>исполнение программы муниципальных внутренних заимствований городского округа Реутов Московской области за 2024 год</w:t>
      </w:r>
      <w:r>
        <w:rPr/>
        <w:t xml:space="preserve"> согласно приложению 6 к настоящему Решению;</w:t>
      </w:r>
    </w:p>
    <w:p>
      <w:pPr>
        <w:pStyle w:val="Normal"/>
        <w:autoSpaceDE w:val="false"/>
        <w:ind w:firstLine="708"/>
        <w:jc w:val="both"/>
        <w:rPr/>
      </w:pPr>
      <w:r>
        <w:rPr/>
        <w:t>доходы бюджета городского округа Реутов Московской области за 2024 год по кодам классификации доходов бюджетов согласно приложению 7 к настоящему Решению;</w:t>
      </w:r>
    </w:p>
    <w:p>
      <w:pPr>
        <w:pStyle w:val="Normal"/>
        <w:autoSpaceDE w:val="false"/>
        <w:jc w:val="both"/>
        <w:rPr/>
      </w:pPr>
      <w:r>
        <w:rPr/>
        <w:tab/>
        <w:t xml:space="preserve">источники финансирования дефицита бюджета городского округа Реутов Московской области за 2024 год по кодам классификации источников финансирования дефицитов бюджетов согласно приложению 8 к настоящему Решению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я 5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 (разместить) настоящее Решение в сетевом издании «Официальный сайт органов местного самоуправления городского округа Реутов»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Глава городского округа Реутов  </w:t>
        <w:tab/>
        <w:t xml:space="preserve">  </w:t>
        <w:tab/>
        <w:t xml:space="preserve">                                                          Ф.А. Наум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в дело – 2; в УД; Бабаловой Л.В.; ФУ – 1; ИАО; газете «Фактор-Инфо», прокуратуре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11:00Z</dcterms:created>
  <dc:creator>gkh</dc:creator>
  <dc:description/>
  <cp:keywords/>
  <dc:language>en-US</dc:language>
  <cp:lastModifiedBy>Рябова Е. С.</cp:lastModifiedBy>
  <cp:lastPrinted>2023-03-23T10:18:00Z</cp:lastPrinted>
  <dcterms:modified xsi:type="dcterms:W3CDTF">2025-04-22T10:16:00Z</dcterms:modified>
  <cp:revision>158</cp:revision>
  <dc:subject/>
  <dc:title>      </dc:title>
</cp:coreProperties>
</file>